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ォーム</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国際クラス</w:t>
      </w:r>
      <w:r>
        <w:rPr>
          <w:rFonts w:eastAsia="ＭＳ Ｐゴシック" w:cs="ＭＳ Ｐゴシック" w:ascii="ＭＳ Ｐゴシック" w:hAnsi="ＭＳ Ｐゴシック"/>
          <w:b/>
          <w:sz w:val="28"/>
        </w:rPr>
        <w:t>)</w:t>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665605</wp:posOffset>
                </wp:positionV>
                <wp:extent cx="6410325" cy="810641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106410"/>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MS Gothic" w:hAnsi="ＭＳ ゴシック;MS Gothic" w:cs="ＭＳ ゴシック;MS Gothic"/>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0" w:name="Text5"/>
                                  <w:bookmarkEnd w:id="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Unnamed"/>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出身地</w:t>
                                  </w:r>
                                  <w:bookmarkStart w:id="1" w:name="Text10"/>
                                  <w:bookmarkEnd w:id="1"/>
                                </w:p>
                              </w:tc>
                              <w:tc>
                                <w:tcPr>
                                  <w:tcW w:w="24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4" w:name="__Fieldmark__21_829955257"/>
                                  <w:bookmarkStart w:id="5" w:name="__Fieldmark__21_829955257"/>
                                  <w:bookmarkEnd w:id="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2_829955257"/>
                                  <w:bookmarkStart w:id="7" w:name="__Fieldmark__22_829955257"/>
                                  <w:bookmarkEnd w:id="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3_829955257"/>
                                  <w:bookmarkStart w:id="9" w:name="__Fieldmark__23_829955257"/>
                                  <w:bookmarkEnd w:id="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color w:val="000000"/>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both"/>
                                    <w:rPr/>
                                  </w:pPr>
                                  <w:r>
                                    <w:rPr/>
                                    <w:t>技術パスポート</w:t>
                                  </w:r>
                                  <w:r>
                                    <w:rPr/>
                                    <w:t>No.</w:t>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rPr>
                                  </w:pPr>
                                  <w:r>
                                    <w:rPr>
                                      <w:b/>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wps:txbx>
                      <wps:bodyPr anchor="t" lIns="0" tIns="0" rIns="0" bIns="0">
                        <a:noAutofit/>
                      </wps:bodyPr>
                    </wps:wsp>
                  </a:graphicData>
                </a:graphic>
              </wp:anchor>
            </w:drawing>
          </mc:Choice>
          <mc:Fallback>
            <w:pict>
              <v:rect fillcolor="#FFFFFF" style="position:absolute;rotation:-0;width:504.75pt;height:638.3pt;mso-wrap-distance-left:7.1pt;mso-wrap-distance-right:7.1pt;mso-wrap-distance-top:0pt;mso-wrap-distance-bottom:0pt;margin-top:131.1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MS Gothic" w:hAnsi="ＭＳ ゴシック;MS Gothic" w:cs="ＭＳ ゴシック;MS Gothic"/>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10" w:name="Text5"/>
                            <w:bookmarkEnd w:id="1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Unnamed"/>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出身地</w:t>
                            </w:r>
                            <w:bookmarkStart w:id="11" w:name="Text10"/>
                            <w:bookmarkEnd w:id="11"/>
                          </w:p>
                        </w:tc>
                        <w:tc>
                          <w:tcPr>
                            <w:tcW w:w="24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1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1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14" w:name="__Fieldmark__21_829955257"/>
                            <w:bookmarkStart w:id="15" w:name="__Fieldmark__21_829955257"/>
                            <w:bookmarkEnd w:id="1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2_829955257"/>
                            <w:bookmarkStart w:id="17" w:name="__Fieldmark__22_829955257"/>
                            <w:bookmarkEnd w:id="1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3_829955257"/>
                            <w:bookmarkStart w:id="19" w:name="__Fieldmark__23_829955257"/>
                            <w:bookmarkEnd w:id="1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color w:val="000000"/>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both"/>
                              <w:rPr/>
                            </w:pPr>
                            <w:r>
                              <w:rPr/>
                              <w:t>技術パスポート</w:t>
                            </w:r>
                            <w:r>
                              <w:rPr/>
                              <w:t>No.</w:t>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rPr>
                            </w:pPr>
                            <w:r>
                              <w:rPr>
                                <w:b/>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v:textbox>
                <w10:wrap type="square"/>
              </v:rect>
            </w:pict>
          </mc:Fallback>
        </mc:AlternateContent>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p>
    <w:p>
      <w:pPr>
        <w:pStyle w:val="Normal"/>
        <w:rPr/>
      </w:pPr>
      <w:r>
        <w:rPr>
          <w:rFonts w:eastAsia="ＭＳ Ｐゴシック" w:cs="ＭＳ Ｐゴシック" w:ascii="ＭＳ Ｐゴシック" w:hAnsi="ＭＳ Ｐゴシック"/>
          <w:b/>
          <w:sz w:val="18"/>
        </w:rPr>
        <w:br/>
      </w:r>
      <w:r>
        <w:rPr>
          <w:rFonts w:ascii="ＭＳ Ｐゴシック" w:hAnsi="ＭＳ Ｐゴシック" w:cs="ＭＳ Ｐゴシック" w:eastAsia="ＭＳ Ｐゴシック"/>
          <w:b/>
          <w:sz w:val="18"/>
        </w:rPr>
        <w:t>（オーガナイザーによりエントリーフィー全額の入金確認</w:t>
      </w:r>
      <w:r>
        <w:rPr/>
        <w:t>、もしくは銀行振り込み明細書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国際クラス参加選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をつけた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火</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0" w:name="__Fieldmark__60_829955257"/>
            <w:bookmarkStart w:id="21" w:name="__Fieldmark__60_829955257"/>
            <w:bookmarkEnd w:id="2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無しの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火</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2" w:name="__Fieldmark__61_829955257"/>
            <w:bookmarkStart w:id="23" w:name="__Fieldmark__61_829955257"/>
            <w:bookmarkEnd w:id="2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t>燃料に関して</w:t>
      </w:r>
    </w:p>
    <w:p>
      <w:pPr>
        <w:pStyle w:val="Honbun2"/>
        <w:ind w:left="0" w:hanging="0"/>
        <w:jc w:val="center"/>
        <w:rPr/>
      </w:pPr>
      <w:r>
        <w:rPr>
          <w:b/>
        </w:rPr>
        <w:t>FIA</w:t>
      </w:r>
      <w:r>
        <w:rPr/>
        <w:t>燃料を使用しますか？それとも指定ガソリンスタンドの燃料を使用しますか？</w:t>
      </w:r>
    </w:p>
    <w:tbl>
      <w:tblPr>
        <w:tblW w:w="10314" w:type="dxa"/>
        <w:jc w:val="left"/>
        <w:tblInd w:w="0" w:type="dxa"/>
        <w:tblLayout w:type="fixed"/>
        <w:tblCellMar>
          <w:top w:w="0" w:type="dxa"/>
          <w:left w:w="108" w:type="dxa"/>
          <w:bottom w:w="0" w:type="dxa"/>
          <w:right w:w="108" w:type="dxa"/>
        </w:tblCellMar>
      </w:tblPr>
      <w:tblGrid>
        <w:gridCol w:w="3652"/>
        <w:gridCol w:w="1993"/>
        <w:gridCol w:w="4669"/>
      </w:tblGrid>
      <w:tr>
        <w:trPr/>
        <w:tc>
          <w:tcPr>
            <w:tcW w:w="3652"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FIA</w:t>
            </w:r>
            <w:r>
              <w:rPr>
                <w:b/>
              </w:rPr>
              <w:t>燃料を使用する</w:t>
            </w:r>
          </w:p>
        </w:tc>
        <w:tc>
          <w:tcPr>
            <w:tcW w:w="1993"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MS Gothic" w:ascii="ＭＳ ゴシック;MS Gothic" w:hAnsi="ＭＳ ゴシック;MS Gothic"/>
                <w:b/>
              </w:rPr>
              <w:t>□</w:t>
            </w:r>
            <w:r>
              <w:rPr>
                <w:rFonts w:cs="STIXGeneral-Regular"/>
                <w:b/>
              </w:rPr>
              <w:t>　・　</w:t>
            </w:r>
            <w:r>
              <w:rPr>
                <w:rFonts w:cs="STIXGeneral-Regular"/>
                <w:b/>
              </w:rPr>
              <w:t xml:space="preserve">NO </w:t>
            </w:r>
            <w:r>
              <w:rPr>
                <w:rFonts w:cs="ＭＳ ゴシック;MS Gothic" w:ascii="ＭＳ ゴシック;MS Gothic" w:hAnsi="ＭＳ ゴシック;MS Gothic"/>
                <w:b/>
              </w:rPr>
              <w:t>□</w:t>
            </w:r>
          </w:p>
        </w:tc>
        <w:tc>
          <w:tcPr>
            <w:tcW w:w="4669"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燃料の手配は各自で行ってください。</w:t>
            </w:r>
            <w:r>
              <w:rPr>
                <w:b/>
              </w:rPr>
              <w:t>)</w:t>
            </w:r>
          </w:p>
        </w:tc>
      </w:tr>
    </w:tbl>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67"/>
        <w:gridCol w:w="3018"/>
        <w:gridCol w:w="612"/>
        <w:gridCol w:w="2569"/>
        <w:gridCol w:w="1511"/>
        <w:gridCol w:w="1237"/>
      </w:tblGrid>
      <w:tr>
        <w:trPr/>
        <w:tc>
          <w:tcPr>
            <w:tcW w:w="1467"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1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2"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69"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11"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237"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66_829955257"/>
            <w:bookmarkStart w:id="25" w:name="__Fieldmark__66_829955257"/>
            <w:bookmarkEnd w:id="2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67_829955257"/>
            <w:bookmarkStart w:id="27" w:name="__Fieldmark__67_829955257"/>
            <w:bookmarkEnd w:id="2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69_829955257"/>
            <w:bookmarkStart w:id="29" w:name="__Fieldmark__69_829955257"/>
            <w:bookmarkEnd w:id="2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0_829955257"/>
            <w:bookmarkStart w:id="31" w:name="__Fieldmark__70_829955257"/>
            <w:bookmarkEnd w:id="3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r>
        <w:br w:type="page"/>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MS Gothic" w:ascii="ＭＳ ゴシック;MS Gothic" w:hAnsi="ＭＳ ゴシック;MS Gothic"/>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MS Gothic" w:ascii="ＭＳ ゴシック;MS Gothic" w:hAnsi="ＭＳ ゴシック;MS Gothic"/>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entry</w:t>
        </w:r>
        <w:r>
          <w:rPr>
            <w:rStyle w:val="InternetLink"/>
            <w:rFonts w:eastAsia="ＭＳ Ｐゴシック" w:cs="ＭＳ Ｐゴシック" w:ascii="ＭＳ Ｐゴシック" w:hAnsi="ＭＳ Ｐゴシック"/>
          </w:rPr>
          <w:t>@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eastAsia="ＭＳ Ｐゴシック" w:cs="ＭＳ Ｐゴシック" w:ascii="ＭＳ Ｐゴシック" w:hAnsi="ＭＳ Ｐゴシック"/>
          <w:b/>
          <w:sz w:val="22"/>
        </w:rPr>
        <w:t>0</w:t>
      </w:r>
      <w:r>
        <w:rPr>
          <w:rFonts w:ascii="ＭＳ Ｐゴシック" w:hAnsi="ＭＳ Ｐゴシック" w:cs="ＭＳ Ｐゴシック" w:eastAsia="ＭＳ Ｐゴシック"/>
          <w:b/>
          <w:sz w:val="22"/>
        </w:rPr>
        <w:t>日（火）</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2" w:name="__Fieldmark__179_829955257"/>
            <w:bookmarkStart w:id="33" w:name="__Fieldmark__179_829955257"/>
            <w:bookmarkEnd w:id="3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4" w:name="__Fieldmark__180_829955257"/>
            <w:bookmarkStart w:id="35" w:name="__Fieldmark__180_829955257"/>
            <w:bookmarkEnd w:id="3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6" w:name="__Fieldmark__181_829955257"/>
            <w:bookmarkStart w:id="37" w:name="__Fieldmark__181_829955257"/>
            <w:bookmarkEnd w:id="3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8" w:name="__Fieldmark__182_829955257"/>
            <w:bookmarkStart w:id="39" w:name="__Fieldmark__182_829955257"/>
            <w:bookmarkEnd w:id="3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0" w:name="__Fieldmark__187_829955257"/>
            <w:bookmarkStart w:id="41" w:name="__Fieldmark__187_829955257"/>
            <w:bookmarkEnd w:id="4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2" w:name="__Fieldmark__188_829955257"/>
            <w:bookmarkStart w:id="43" w:name="__Fieldmark__188_829955257"/>
            <w:bookmarkEnd w:id="4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4" w:name="__Fieldmark__189_829955257"/>
            <w:bookmarkStart w:id="45" w:name="__Fieldmark__189_829955257"/>
            <w:bookmarkEnd w:id="4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6" w:name="__Fieldmark__190_829955257"/>
            <w:bookmarkStart w:id="47" w:name="__Fieldmark__190_829955257"/>
            <w:bookmarkEnd w:id="4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entry@rally-hokkaido.com</w:t>
        </w:r>
      </w:hyperlink>
      <w:r>
        <w:rPr>
          <w:rFonts w:ascii="ＭＳ Ｐゴシック" w:hAnsi="ＭＳ Ｐゴシック" w:cs="ＭＳ Ｐゴシック" w:eastAsia="ＭＳ Ｐゴシック"/>
          <w:sz w:val="18"/>
        </w:rPr>
        <w:t>へ送付して下さい。プログラムに使用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tabs>
          <w:tab w:val="clear" w:pos="4252"/>
          <w:tab w:val="clear" w:pos="8504"/>
        </w:tabs>
        <w:snapToGrid w:val="true"/>
        <w:rPr>
          <w:rFonts w:ascii="ＭＳ Ｐゴシック" w:hAnsi="ＭＳ Ｐゴシック" w:eastAsia="ＭＳ Ｐゴシック" w:cs="ＭＳ Ｐゴシック"/>
          <w:color w:val="FF3399"/>
          <w:sz w:val="18"/>
        </w:rPr>
      </w:pPr>
      <w:r>
        <w:rPr>
          <w:rFonts w:eastAsia="ＭＳ Ｐゴシック" w:cs="ＭＳ Ｐゴシック" w:ascii="ＭＳ Ｐゴシック" w:hAnsi="ＭＳ Ｐゴシック"/>
          <w:color w:val="FF3399"/>
          <w:sz w:val="18"/>
        </w:rPr>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80"/>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84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646684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MS Mincho"/>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MS Mincho"/>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MS Mincho"/>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MS Gothic"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MS Gothic"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MS Mincho"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47:00Z</dcterms:created>
  <dc:creator>devil</dc:creator>
  <dc:description/>
  <cp:keywords/>
  <dc:language>en-US</dc:language>
  <cp:lastModifiedBy>koike.sapporo@gmail.com</cp:lastModifiedBy>
  <cp:lastPrinted>2020-07-11T18:39:00Z</cp:lastPrinted>
  <dcterms:modified xsi:type="dcterms:W3CDTF">2021-07-08T03:47:00Z</dcterms:modified>
  <cp:revision>2</cp:revision>
  <dc:subject/>
  <dc:title>エントリーフォーム</dc:title>
</cp:coreProperties>
</file>